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57"/>
        <w:gridCol w:w="900"/>
        <w:gridCol w:w="183"/>
        <w:gridCol w:w="923"/>
        <w:gridCol w:w="54"/>
        <w:gridCol w:w="1233"/>
        <w:gridCol w:w="440"/>
      </w:tblGrid>
      <w:tr>
        <w:trPr>
          <w:trHeight w:val="315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D29"/>
            <w:r>
              <w:rPr>
                <w:color w:val="000000"/>
                <w:sz w:val="24"/>
                <w:szCs w:val="24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Шиханы</w:t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_</w:t>
            </w:r>
            <w:r>
              <w:rPr>
                <w:color w:val="000000"/>
                <w:sz w:val="24"/>
                <w:szCs w:val="24"/>
                <w:u w:val="single"/>
              </w:rPr>
              <w:t>31</w:t>
            </w:r>
            <w:r>
              <w:rPr>
                <w:color w:val="000000"/>
                <w:sz w:val="24"/>
                <w:szCs w:val="24"/>
              </w:rPr>
              <w:t>_»___</w:t>
            </w:r>
            <w:r>
              <w:rPr>
                <w:color w:val="000000"/>
                <w:sz w:val="24"/>
                <w:szCs w:val="24"/>
                <w:u w:val="single"/>
              </w:rPr>
              <w:t>12</w:t>
            </w:r>
            <w:r>
              <w:rPr>
                <w:color w:val="000000"/>
                <w:sz w:val="24"/>
                <w:szCs w:val="24"/>
              </w:rPr>
              <w:t>__ 2015 г. №_</w:t>
            </w:r>
            <w:r>
              <w:rPr>
                <w:color w:val="000000"/>
                <w:sz w:val="24"/>
                <w:szCs w:val="24"/>
                <w:u w:val="single"/>
              </w:rPr>
              <w:t>679</w:t>
            </w: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>
          <w:trHeight w:val="315" w:hRule="atLeast"/>
        </w:trPr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спорт муниципальной программы ЗАТО Шиханы</w:t>
            </w:r>
          </w:p>
        </w:tc>
      </w:tr>
      <w:tr>
        <w:trPr>
          <w:trHeight w:val="630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экономики и управление муниципальным имуществом ЗАТО Шиханы на 2015-2017 годы» </w:t>
            </w:r>
          </w:p>
        </w:tc>
      </w:tr>
      <w:tr>
        <w:trPr>
          <w:trHeight w:val="94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экономики и управление муниципальным имуществом ЗАТО Шиханы на 2015-2017 годы» (далее – Программа)</w:t>
            </w:r>
          </w:p>
        </w:tc>
      </w:tr>
      <w:tr>
        <w:trPr>
          <w:trHeight w:val="6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 ЗАТО Шиханы</w:t>
            </w:r>
          </w:p>
        </w:tc>
      </w:tr>
      <w:tr>
        <w:trPr>
          <w:trHeight w:val="6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 (отдел капитального строительства и архитектуры)</w:t>
            </w:r>
          </w:p>
        </w:tc>
      </w:tr>
      <w:tr>
        <w:trPr>
          <w:trHeight w:val="6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3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94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502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экономики и привлечение инвестиций; создание условий для развития предпринимательской деятельности, обеспечивающих качественный и количественный рост эффективно работающих малых и средних предприятий в приоритетных отраслях экономики ЗАТО Шиханы; развитие имущественно-земельных отношений в ЗАТО Шиханы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приватизация муниципального имущества (в соответствии с планом утверждаемым Собранием депутатов), привлечение в муниципальную собственность бесхозяйного имущества.</w:t>
            </w:r>
          </w:p>
        </w:tc>
      </w:tr>
      <w:tr>
        <w:trPr>
          <w:trHeight w:val="283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лагоприятного хозяйственного климата и увеличение объемов привлекаемых инвестиций; обеспечение  доступа субъектов малого и среднего предпринимательства к информационным, имущественным и финансовым ресурсам; пополнение доходной части бюджета ЗАТО Шиханы; инвентаризация, паспортизация, регистрация муниципального имущества для создания условий эффективного его использования.</w:t>
            </w:r>
          </w:p>
        </w:tc>
      </w:tr>
      <w:tr>
        <w:trPr>
          <w:trHeight w:val="609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 числа субъектов малого и среднего предпринимательства; рост среднесписочной численности субъектов малого и среднего предпринимательства; уровень зарегистрированной безработицы; процент оплаченных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; процент оплаченных взносов на проведение капитального  ремонта общего имущества многоквартирных домов (МКД) за находящиеся в муниципальной собственности помещения в МКД; процент обеспечения объектов муниципальной собственности актуальной технической документацией и правоустанавливающими документами; количество проведенных проверок муниципального земельного контроля; выполнение геодезических и кадастровых работ  земельных участков; наличие нормативов градостроительного проектирования.</w:t>
            </w:r>
          </w:p>
        </w:tc>
      </w:tr>
      <w:tr>
        <w:trPr>
          <w:trHeight w:val="630" w:hRule="atLeast"/>
        </w:trPr>
        <w:tc>
          <w:tcPr>
            <w:tcW w:w="34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2017 годы; 1 этап - 2015 г.,  2 этап - 2016 г., 3 этап - 2017 г.</w:t>
            </w:r>
          </w:p>
        </w:tc>
      </w:tr>
      <w:tr>
        <w:trPr>
          <w:trHeight w:val="945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редств, необходимый для финансирования программы в 2015 – 2017 годах, составляет всего 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,8</w:t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63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 по годам реализации программы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–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,9</w:t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–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6</w:t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–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,3</w:t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федерального бюджета (прогнозно) –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630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областного бюджета (прогнозно) –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бюджета города –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3,4</w:t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;</w:t>
            </w:r>
          </w:p>
        </w:tc>
      </w:tr>
      <w:tr>
        <w:trPr>
          <w:trHeight w:val="315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 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43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в местный бюджет от субъектов малого и среднего предпринимательства; активизация деятельности малого и среднего предпринимательства; улучшение инвестиционного климата, рост инвестиционной активности со стороны внешних инвесторов и предприятий города; наличие местных нормативов градостроительного проектирования; наличие актуальных сведений об объектах недвижимого имущества; сохранность и эффективное использование муниципального имущества.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D18"/>
            <w:r>
              <w:rPr>
                <w:color w:val="000000"/>
                <w:sz w:val="24"/>
                <w:szCs w:val="24"/>
              </w:rPr>
              <w:t>Приложение 2</w:t>
            </w:r>
            <w:bookmarkEnd w:id="1"/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Шиханы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 2015 г. №______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 этапы реализации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программы 2015 – 2017 годы.  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ализуется в три этапа: 1 этап - 2015 г., 2 этап - 2016 г., 3 этап - 2017 г.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средств, необходимый для финансирования программы в 2015 – 2017 г.г.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этап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,9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6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этап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,3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. руб.,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0,8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этапов носят прогнозный характер и подлежат ежегодному уточнению при формировании проекта бюджета ЗАТО Шиханы на очередной год и плановый период.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реализации настоящей Программы проводится в соответствии с Положением об оценки эффективности реализации муниципальной программы ЗАТО Шиханы (Приложение №16 к Положению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)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73"/>
        <w:gridCol w:w="1772"/>
        <w:gridCol w:w="1542"/>
        <w:gridCol w:w="876"/>
        <w:gridCol w:w="876"/>
        <w:gridCol w:w="876"/>
      </w:tblGrid>
      <w:tr>
        <w:trPr>
          <w:trHeight w:val="315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2" w:name="RANGE!B1%3AH90"/>
            <w:r>
              <w:rPr>
                <w:color w:val="000000"/>
                <w:sz w:val="24"/>
                <w:szCs w:val="24"/>
              </w:rPr>
              <w:t>Приложение 3</w:t>
            </w:r>
            <w:bookmarkEnd w:id="2"/>
          </w:p>
        </w:tc>
      </w:tr>
      <w:tr>
        <w:trPr>
          <w:trHeight w:val="315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 Шиханы</w:t>
            </w:r>
          </w:p>
        </w:tc>
      </w:tr>
      <w:tr>
        <w:trPr>
          <w:trHeight w:val="315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 2015 г. №______</w:t>
            </w:r>
          </w:p>
        </w:tc>
      </w:tr>
      <w:tr>
        <w:trPr>
          <w:trHeight w:val="31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 об объемах и источниках финансового обеспечения муниципальной программы</w:t>
            </w:r>
          </w:p>
        </w:tc>
      </w:tr>
      <w:tr>
        <w:trPr>
          <w:trHeight w:val="660" w:hRule="atLeast"/>
        </w:trPr>
        <w:tc>
          <w:tcPr>
            <w:tcW w:w="102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экономики и управление муниципальным имуществом ЗАТО Шиханы                                                                                                 на 2015 - 2017 годы»</w:t>
            </w:r>
          </w:p>
        </w:tc>
      </w:tr>
      <w:tr>
        <w:trPr>
          <w:trHeight w:val="15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6,3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,9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полнителям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6,3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,9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 (отдел капитального строительства и архитектуры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информационной, консультационной и финансовой поддержки субъектам малого и среднего предпринимательства  ЗАТО Шиханы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5,4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ыночной стоимости имущества и размера арендной платы муниципального имущества, уплата налогов от реализаци муниципального имущества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6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ехнического осмотра и страхования автотранспортных средств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ехнического обслуживание объекта КТП-10/0,4 кВ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  <w:r>
              <w:rPr>
                <w:sz w:val="24"/>
                <w:szCs w:val="24"/>
              </w:rPr>
              <w:t xml:space="preserve"> и оплата услуг за отопление нежилых помещений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,9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9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,7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7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технической инвентаризации (оформление технических планов и кадастровых паспортов объектов капитального строительства)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4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нормативов градостроитель-ного проектирования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Шиханы (отдел капитального строительства и архитектуры)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, техническая паспортизация и принятие в казну бесхозяйных объектов 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630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34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1:00Z</dcterms:created>
  <dc:creator>Alexandre Katalov</dc:creator>
  <dc:description/>
  <dc:language>en-US</dc:language>
  <cp:lastModifiedBy>user</cp:lastModifiedBy>
  <cp:lastPrinted>2015-12-28T14:00:00Z</cp:lastPrinted>
  <dcterms:modified xsi:type="dcterms:W3CDTF">2016-02-01T12:41:00Z</dcterms:modified>
  <cp:revision>2</cp:revision>
  <dc:subject/>
  <dc:title>О выделении денежных</dc:title>
</cp:coreProperties>
</file>